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АННОТАЦИЯ К РАБОЧЕЙ ПРОГРАММЕ ПО ПРЕДМЕТУ «ТЕХНОЛОГИЯ» </w:t>
      </w:r>
    </w:p>
    <w:p>
      <w:pPr>
        <w:pStyle w:val="Normal"/>
        <w:spacing w:lineRule="exact" w:line="28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УПЕНЬ ОБУЧЕНИЯ: ОСНОВНОЕ ОБЩЕЕ ОБРАЗОВАНИЕ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b/>
        </w:rPr>
        <w:t>Нормативно-методические   материалы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Рабочая программа по технологии основного общего образования составлена в соответствии с нормативными документами и методическими материалами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    Закон № 273-ФЗ «Об образовании в Российской Федерации»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едеральный государственный образовательный стандарт, утвержденный Приказом министерства образования и науки РФ, утвержденный Приказом Министерства образования и науки РФ от 17 декабря 2010 г. N1897 «Об утверждении федерального государственного образовательного стандарта основного общего образования» (с изменениями и дополнениями)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Примерная основная образовательная программа основного общего образования,</w:t>
      </w:r>
      <w:r>
        <w:rPr>
          <w:b/>
          <w:bCs/>
          <w:color w:val="000000"/>
        </w:rPr>
        <w:t> </w:t>
      </w:r>
      <w:r>
        <w:rPr>
          <w:color w:val="000000"/>
        </w:rPr>
        <w:t>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-   Основной образовательной программы  основного общего образования МОУ «СОШ №12 г. Балашова Саратовской области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 изучения  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получе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 обучающихся опыта самостоятельной проектно-исследовательской деятель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ализуемый УМК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«Технология. Технология ведения дома», учебники для учащихся общеобразовательных учреждений /Н.В.Синица, В.Д.Симоненко/ для 5,6,7 классов: М.: Вентана - Граф ,2015г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Н.В. Спицина, ВД.Симоненко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Технология.  Технологии ведения дома</w:t>
      </w:r>
      <w:r>
        <w:rPr>
          <w:rFonts w:cs="Times New Roman" w:ascii="Times New Roman" w:hAnsi="Times New Roman"/>
          <w:sz w:val="24"/>
          <w:szCs w:val="24"/>
        </w:rPr>
        <w:t xml:space="preserve"> 5-8 классов», учебник для общеобразовательных  учреждений, Москва, «Вента-Граф» 2017г. Рекомендовано Министерством образования и науки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учебного   предмета в   учебном пла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Срок реализации рабочих программ – 4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 «Технология», направление «Технология ведения дома»  реализуется за счет часов федерального компонента учебного плана МОУ СОШ №12 г. Балашова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обязательного изучения учебного предмета «Технология» на этапе основного общего образования с  учетом утвержденного календарного учебного плана школы на 2019 -2020 учебный год отводится: в 5-7  классах (девочки) по 2 часа в неделю, всего 70 часов; в 8 классе (неделимые классы), по 1 часу в неделю, всего 35 ча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  освоения   учебного   предмет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воения учащимися предмета «Технология» в основной школе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91" w:hanging="0"/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3:00Z</dcterms:created>
  <dc:creator>Microsoft Office</dc:creator>
  <dc:description/>
  <cp:keywords/>
  <dc:language>en-US</dc:language>
  <cp:lastModifiedBy>Microsoft Office</cp:lastModifiedBy>
  <dcterms:modified xsi:type="dcterms:W3CDTF">2019-09-29T18:25:00Z</dcterms:modified>
  <cp:revision>13</cp:revision>
  <dc:subject/>
  <dc:title/>
</cp:coreProperties>
</file>