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 НА 2020-2021 УЧ. ГОД </w:t>
      </w:r>
    </w:p>
    <w:tbl>
      <w:tblPr>
        <w:tblW w:w="10881" w:type="dxa"/>
        <w:jc w:val="left"/>
        <w:tblInd w:w="-3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3"/>
        <w:gridCol w:w="3256"/>
        <w:gridCol w:w="39"/>
        <w:gridCol w:w="811"/>
        <w:gridCol w:w="44"/>
        <w:gridCol w:w="1939"/>
        <w:gridCol w:w="43"/>
        <w:gridCol w:w="25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/Авторский коллектив 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здателя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Начальное  общее образование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, Кирюшкин В.А., Виноградская Л.А. и др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в 2-х частях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ова Л.Е., Евдокимова А.О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 в 2-х частях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 – Граф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С.В., Евдокимова А.О., Кузнецова М.И. / Под ред. Журовой Л.Е., Иванова С.В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С.В., Евдокимова А.О., Кузнецова М.И. Петленко Л.В., Романова В.Ю. / Под ред. Иванова С.В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 –х частях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С.В., Евдокимова А.О., Кузнецова М.И. Петленко Л.В., Романова В.Ю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 В 2 –х частях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С.В., Кузнецова М.И., Петленко Л.В. и др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 –х частях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чик М.С.,Кузьменко Н.С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аст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, Оморокова М.И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аст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, Оморокова М.И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аст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, Голованова М.В. и др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. (в 2-х частя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, Голованова М.В. и др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. (в 2-х частя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, Голованова М.В. и др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. (в2-х частя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голованова М.В. и др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. (в 2-х частя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3 частя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Денисенко О.А., Трубанева Н.Н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Денисенко О.А., Трубанева Н.Н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и др./ Под ред. Вербицкой М.В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частя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и др./ Под ред. Вербицкой М.В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частя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и др./ Под ред. Вербицкой М.В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частя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 – Граф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Перегудова Э.Ш.,Стрельникова О.В,Дуванова О.В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Волкова С.И. Степанова С.В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2-х частях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ВолковаС.И. Степанова С.В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2-х частях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ВолковаС.И. Степанова С.В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2-х частях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Бантова М.И, Бильтюкова Г.В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2-х частях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кая В.Н., Кочурова Е.Э., Рыдзе О.А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в 2-х частях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 – Граф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кая В.Н., Юдачёва Т.В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кая В.Н., Юдачёва Т.В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цкая В.Н., Юдачёва Т.В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.В 2 – х частях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 – Граф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.В 2 – х част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Калинова Г.С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.В 2 – х част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Калинова Г.С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.В 2 – х част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.В 2 – х част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.В 2 – х част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.В 2 – х част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Крючкова Е.А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.В 2 – х частя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,Шилин В.Д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 в 2 частях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Под ред. Неменского Б.М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/. Под ред. Неменского Б.М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, Неменская Л.А.,Питерских А.С. и др./Под ред. Неменского Б.М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Под ред. Неменского Б.М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, Ермолинская Е.А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1 клас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 – Граф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, Ермолинская Е.А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2 клас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, Ермолинская Е.А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3 клас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4 клас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 В.П.,Копцев Е.В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Сергеева Г.П.,Шмагина Т.С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Сергеева Г.П.,Шмагина Т.С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Сергеева Г.П.,Шмагина Т.С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б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Сергеева Г.П.,Шмагина Т.С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б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 клас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 – Граф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ас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3 клас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,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4 класс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,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Зуева Т.П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 клас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Зуева Т.П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ас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Зуева Т.П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3 клас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Зуева Т.П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4 клас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21 век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век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 И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4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Основное общее образование </w:t>
            </w:r>
          </w:p>
        </w:tc>
      </w:tr>
      <w:tr>
        <w:trPr>
          <w:trHeight w:val="77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адыженскаяТ.А.,Баранов М.Т.,Тростенцова Л.А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язык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арановМ.Т. Ладыженская Т.А..,Тростенцова Л.А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язык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.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арановМ.Т. Ладыженская Т.А..,Тростенцова Л.А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остенцова Л.А.,Ладыженская Т.А.,Дейкина А.Д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остенцова Л.А.,Ладыженская Т.А.,Дейкина А.Д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Львова С.И.,Львов В.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ьвова С.И.,Львов В.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ександрова О.М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.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Журавлев В.П.,Коровин В.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асс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Коровина В.Я.,Журавлев В.П. и др.\под ред. Коровиной В.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асс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Журавлев В.П.,Коровин В.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7 класс (в 2 частях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Журавлев В.П.,Коровин В.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 класс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.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Журавлев В.П.,Збарский И.С. и др.\под ред. Коровиной В.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  класс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о О.Е. и др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Подоляко О.Е. и др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Подоляко О.Е. и др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7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улина Ю.Е., Дули Д., Подоляко О.Е. и др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8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9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, Лапа Н.М.,Костина И.Н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Лапа Н.М.,Перегудова Э.Ш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Лапа Н.М.,Перегудова Э.Ш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Джин,Ф.,Рорман Л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Второй иностранный язы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Стефанович П. С. и др./ Под ред. Торкунова А. 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(в 2-х частя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В.. и др./ Под ред. Торкунова А. 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(в 2-х частя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.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Курукин И.В.. и др./ Под ред. Торкунова А. 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(в 2-х частя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Левандовский А.А. и др./ Под ред. Торкунова А. 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(в 2-х частя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.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Свенцицкая И.С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Ванюшкина Л.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Ванюшкина Л.М. и др.\под ред. Искендерова А.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Баранов П.А.,Ванюшкина Л.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800-19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Городецкая Н.И.,Иванова Л.Ф. и др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.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Лабезникова А.Ю.,Городецкая Н.И. и др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.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,Лазебникова А.Ю., Матвеевы А.И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.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ексеев А.И.,Николина В.В.,Липкина Е.К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еография 5-6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тягин А.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еография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Граф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Алексеевский Н.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ография. Материки и океаны:в 2 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.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Алексеевский Н.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ография. Физическая география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Алексеевский Н.И.,Клюев Н.Н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ография. Население и хозяйство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 Граф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 Граф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 Граф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 Граф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 Граф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Жохов В.И.,Чесноков А.С.,Шварцбурд С.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Потапов М.К.,Решетников Н.Н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Потапов М.К.,Решетников Н.Н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Потапов М.К.,Решетников Н.Н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Потапов М.К.,Решетников Н.Н. и д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Миндюк Н.Г. и др.под ред. Теляковского С.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, Миндюк Н.Г.,Нешков К.И. и др.\под ред. Теляковского С.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 Граф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 Граф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, Якир М.С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 Граф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Бутузов В.Ф,Кадомцев С.Б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;8а,в;9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Залогова Л.А.,Русаков С.В.,Шестакова Л.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ышкин А.В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ышкин А.В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ышкин А.В., Гутник Е.М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.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а Т.С.,Строганов В.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Граф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Корнилова О.А.,Кучменко В.С.\ Под ред. Пономаревой И.Н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Граф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Бабенко В.Г.,Кучменко В.С.\ Под ред. Бабенко В.Г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, Маш Р.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Граф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Захаров В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Захаров В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н М.Р.,Сонин Н.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Остроумов И.Г.,Ахлебинин А.К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Вводный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абриелян О.С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и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бриелян О.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ряева Н.А., Островская О.В. Под ред. Неменского Б.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менская Л.А. Под ред. Неменского Б.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итерских А.С., Гуров Г.Е. Под ред. Неменского Б.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нко Т.И.,Алеев В.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кусство.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ргеева Г.П.,Критская Е.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ргеева Г.П.,Критская Е.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ргеева Г.П.,Критская Е.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ница Н.В., Симоненко В.Д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ология. Технологии ведения дома.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ищенко А.Т., Симоненко В.Д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ология. Индустриальные технологии. 5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ница Н.В., Симоненко В.Д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ология. Технологии ведения дома. 6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ищенко А.Т., Симоненко В.Д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ология. Индустриальные технологии. 6 класс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ница Н.В.,Самородский П.С., Симоненко В.Д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ология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моненко В.Д., Электов А.А., Гончаров Б.А., Очинин О.П., Елисеева Е.В., Богатырёв А.Н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ология. 8 класс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закевич В.М.,Пичугина Г.В.,Семенова Г.Ю. и др./под ред. Казакевича В.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хнология. 8-9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ленский М.Я.,Туревский И.М.,Торочкова Т.Ю.\Под ред. Виленского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зическая культур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 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 Т., Хренников Б. О. / Под ред. Смирнова А. 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.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 Т., Хренников Б. О. / Под ред. Смирнова А. 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.б,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Среднее общее образова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ьцова Н.Г., Шамшин И.В., Мищерина М.А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.Русский язык. В 2 ч (базовый уро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ин С.А,Сахаров В.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и литература. Литература В 2 ч (базовый уровен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ин С.А.,Чалмаев В.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(базовый уровень) (в 2 част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.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Дули Д., Михеева И.В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. 10 класс (базовый уровен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Дули Д., Михеева И.В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ов М. М., Данилов А. А., Моруков М. Ю. и др./под ред. Торкун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.  В 3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-Цюпа А.О.,Сороко-Цюпа О.С.\Под ред. Искендерова А.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 Всеобщая история. Новейшая ист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,Симония Н.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.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Аверьянов Ю.И., Белявский А.В. и др. / Под ред.Боголюбова Л.Н., Лазебниковой А.Ю.,Телюкиной М.Ю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Городецкая Н.И., Лазебникова  и др. / Под ред.Боголюбова Л.Н., Лазебниковой А.Ю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.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гацких Е.М.,Алексеевский Н.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(базовый уровень) (в 2 частя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гин Ю.М., Ткачёва М.В., Фёдорова Н.Е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гин Ю.М., Ткачёва М.В., Фёдорова Н.Е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.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акин И.Г., </w:t>
              <w:br/>
              <w:t xml:space="preserve">Хеннер Е.К., </w:t>
              <w:br/>
              <w:t xml:space="preserve">Шеина Т.Ю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ном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акин И.Г., </w:t>
              <w:br/>
              <w:t xml:space="preserve">Хеннер Е.К., </w:t>
              <w:br/>
              <w:t>Шеина Т.Ю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Сотский Н.Н. (под ред. Парфентьевой Н.А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( базовый  уровень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кишев Г.Я., Буховцев Б.Б., </w:t>
              <w:br/>
              <w:t>Чаругин В.М. / Под ред. Парфентьевой Н.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-Вельяминов Б.А.,Страут Е.К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ев Д.К., </w:t>
              <w:br/>
              <w:t>Дымшиц Г.М., Кузнецова Л.Н. и др. / Под ред. Беляева Д.К., Дымшица Г.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10 класс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ев Д.К., </w:t>
              <w:br/>
              <w:t>Дымшиц Г.М., Бородин П.М. и др. / Под ред. Беляева Д.К., Дымшица Г.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 В.И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С.В., Горский В.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 (базовый уровень) 10-11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,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ана Граф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0:00Z</dcterms:created>
  <dc:creator>Секретарь</dc:creator>
  <dc:description/>
  <cp:keywords/>
  <dc:language>en-US</dc:language>
  <cp:lastModifiedBy>Школа4</cp:lastModifiedBy>
  <cp:lastPrinted>2020-06-03T17:31:00Z</cp:lastPrinted>
  <dcterms:modified xsi:type="dcterms:W3CDTF">2020-09-22T10:44:00Z</dcterms:modified>
  <cp:revision>19</cp:revision>
  <dc:subject/>
  <dc:title/>
</cp:coreProperties>
</file>